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委托评审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拉萨市</w:t>
      </w:r>
      <w:r>
        <w:rPr>
          <w:rFonts w:ascii="仿宋_GB2312" w:hAnsi="仿宋_GB2312" w:cs="仿宋_GB2312" w:eastAsia="仿宋_GB2312"/>
          <w:sz w:val="32"/>
          <w:szCs w:val="32"/>
        </w:rPr>
        <w:t>建设工程系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级专业技术职务任职资格评审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为事业单位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国有企业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民营企业单位，申报人员在核定岗位指数内，按照《西藏自治区建设工程系列职称评审办法》和《西藏自治区建设工程系列职称评价标准（试行）》（修订稿）要求，经审核，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的所有申报材料真实有效、无弄虚作假等情况，符合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拉萨市建设工程系列工程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助理工程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评审条件。现委托您单位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进行评审。（事业单位须写：此次推荐的申报人员均在本单位岗位指数内，明确空岗空编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申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单位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正文1"/>
    <w:basedOn w:val="Normal"/>
    <w:next w:val="2"/>
    <w:qFormat/>
    <w:pPr>
      <w:spacing w:lineRule="auto" w:line="480"/>
      <w:ind w:left="4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0:25:00Z</dcterms:created>
  <dc:creator>uos</dc:creator>
  <dc:description/>
  <dc:language>en-US</dc:language>
  <cp:lastModifiedBy>Administrator</cp:lastModifiedBy>
  <cp:lastPrinted>2023-11-17T00:59:00Z</cp:lastPrinted>
  <dcterms:modified xsi:type="dcterms:W3CDTF">2024-11-20T09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6F6EE97044F89B498DD3D855A5B06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